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30 (12/4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7/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chương trình tuần 30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ăng cường bồi dưỡng học sinh giỏi các khối 6, 7, 8 thi huyện (Cô Tâm, Thầy Hà, Cô Lý); HS tham gia thi 15/4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oàn thành tập huấn Modun 3 CTPT năm 2018; cài đặt phần mềm BHX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Dạy giúp cô Tâm ốm đến hết tháng  4/2021 (lớp 6/1- T. Thanh, 6/2-T.Hà, 9/3-C.Lý, 9/5-C.Chung) theo TKB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 xml:space="preserve">- Dạy thay thầy Hà coi thi nghề PT: </w:t>
                            </w:r>
                          </w:p>
                          <w:tbl>
                            <w:tblPr>
                              <w:tblW w:w="103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3"/>
                              <w:gridCol w:w="714"/>
                              <w:gridCol w:w="4896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/ngày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à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 thao giả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ảy (17/4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hữa lỗi diễn đạt (lỗi lôgic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ê Thị D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hương trình địa phương (phần văn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àng Thị L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hương trình địa phương (phần văn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i Kim Ch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hữa lỗi diễn đạt (lỗi lôgic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ê Hồng Than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ăng cường công tác phòng chống dịch: đeo khẩu trang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Thực hiện phong trào chủ nhật xanh  vào lúc 16 giờ thứ năm (15/4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30 (12/4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7/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chương trình tuần 30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ăng cường bồi dưỡng học sinh giỏi các khối 6, 7, 8 thi huyện (Cô Tâm, Thầy Hà, Cô Lý); HS tham gia thi 15/4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oàn thành tập huấn Modun 3 CTPT năm 2018; cài đặt phần mềm BHXH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Dạy giúp cô Tâm ốm đến hết tháng  4/2021 (lớp 6/1- T. Thanh, 6/2-T.Hà, 9/3-C.Lý, 9/5-C.Chung) theo TKB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 xml:space="preserve">- Dạy thay thầy Hà coi thi nghề PT: </w:t>
                      </w:r>
                    </w:p>
                    <w:tbl>
                      <w:tblPr>
                        <w:tblW w:w="103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3"/>
                        <w:gridCol w:w="714"/>
                        <w:gridCol w:w="4896"/>
                        <w:gridCol w:w="252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/ngày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 thao giả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ảy (17/4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/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ữa lỗi diễn đạt (lỗi lôgic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ê Thị D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/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ương trình địa phương (phần văn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àng Thị L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/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ương trình địa phương (phần văn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 Kim Ch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/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ữa lỗi diễn đạt (lỗi lôgic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ê Hồng Than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ăng cường công tác phòng chống dịch: đeo khẩu trang, sát khuẩn thường xuyê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 xml:space="preserve">- Thực hiện phong trào chủ nhật xanh  vào lúc 16 giờ thứ năm (15/4)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0-12-13T18:40:00Z</cp:lastPrinted>
  <dcterms:modified xsi:type="dcterms:W3CDTF">2021-04-13T14:44:00Z</dcterms:modified>
  <cp:revision>26</cp:revision>
  <dc:subject/>
  <dc:title>KẾ HOẠCH TUẦN 2 (26/8-31/8)</dc:title>
</cp:coreProperties>
</file>